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ольский сельскохозяйственный технику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АССМОТРЕНО:                                                                                                                                                            Председатель цикловой комиссии </w:t>
      </w:r>
    </w:p>
    <w:p>
      <w:pPr>
        <w:pStyle w:val="Normal"/>
        <w:rPr/>
      </w:pPr>
      <w:r>
        <w:rPr/>
        <w:t>общепрофессиональных дисциплин и</w:t>
      </w:r>
    </w:p>
    <w:p>
      <w:pPr>
        <w:pStyle w:val="Normal"/>
        <w:rPr/>
      </w:pPr>
      <w:r>
        <w:rPr/>
        <w:t>профессиональных модулей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____________________                                                                                             _________________________________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ОННО-ТЕХНОЛОГИЧЕСКАЯ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олнение лабораторной работы №1 по дисциплин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трология, стандартизация и подтверждение ка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онцевые меры дл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 Изучение концевых мер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Приобретаемые умения и навыки:</w:t>
      </w:r>
      <w:r>
        <w:rPr>
          <w:sz w:val="28"/>
          <w:szCs w:val="28"/>
        </w:rPr>
        <w:t xml:space="preserve"> Настройка калибра скобы по концевым мерам. 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Оснащение рабочего места: </w:t>
      </w:r>
      <w:r>
        <w:rPr>
          <w:sz w:val="28"/>
          <w:szCs w:val="28"/>
        </w:rPr>
        <w:t>Набор концевых мер, штангенциркуль, микрометр гладкого типа, скоба для настройки, отвертка, инструкционная карта, литерату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Техника безопасности:</w:t>
      </w:r>
      <w:r>
        <w:rPr>
          <w:sz w:val="28"/>
          <w:szCs w:val="28"/>
        </w:rPr>
        <w:t xml:space="preserve"> Пользоваться инструментом в соответствии с требованиями  техники безопасности.</w:t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А.А. Дудников «Основы стандартизации, допуски, посадки и технические измерения». Стр. 137-14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рма времени:</w:t>
      </w:r>
      <w:r>
        <w:rPr>
          <w:sz w:val="28"/>
          <w:szCs w:val="28"/>
        </w:rPr>
        <w:t xml:space="preserve">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истке формата А4 выполнить задание  пользуясь учебником, инструментом, справочной литературой и конспек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оследовательность выпол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Получить инструмент, проверить его нали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Подготовить лист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Записать номер работы, тему, це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Заполнить таблицу №1 по своему варианту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  Выполнить задание №2 по своему варианту, пользуясь примером и настроить ско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Порядок составления блоков занести в отч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 Ответить на контро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е вопро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концевые меры дли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предназначены ско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складывается блок из концевых 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44"/>
        <w:gridCol w:w="2175"/>
        <w:gridCol w:w="2066"/>
        <w:gridCol w:w="2684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лока концевых м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е по шкале инструмен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шность в показаниях с блок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струмента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енинструмент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мет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для задания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 р и а н т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для задания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6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 р и а н т ы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выполнения задания №2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По заданию  варианта (см. табл. №3), в таблицах находим отклонения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имер, дано: Ø 25е7. верхнее отклонение: 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= -0.040 м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Нижнее отклонение: </w:t>
      </w:r>
      <w:r>
        <w:rPr>
          <w:sz w:val="28"/>
          <w:szCs w:val="28"/>
          <w:lang w:val="en-US"/>
        </w:rPr>
        <w:t>ei</w:t>
      </w:r>
      <w:r>
        <w:rPr>
          <w:sz w:val="28"/>
          <w:szCs w:val="28"/>
        </w:rPr>
        <w:t>= -0.06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изведите расчет предельных размеров вал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= d+es = 25+(-0.040) = 24.960 </w:t>
      </w:r>
      <w:r>
        <w:rPr>
          <w:sz w:val="28"/>
          <w:szCs w:val="28"/>
        </w:rPr>
        <w:t>м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 xml:space="preserve">= d+ei = 25+(-0.061) = 24.939 </w:t>
      </w:r>
      <w:r>
        <w:rPr>
          <w:sz w:val="28"/>
          <w:szCs w:val="28"/>
        </w:rPr>
        <w:t>м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Набираем блок плиток на размер 24.960мм и размер 24.939мм начиная с тысячных доле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Настраиваем скобу на полученный размер, скобу зарисовываем и проставляем проходной и непроходной размер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зработал преподаватель: ________________ (Щербаков Д.А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23:00Z</dcterms:created>
  <dc:creator>USHK-UCH</dc:creator>
  <dc:description/>
  <cp:keywords/>
  <dc:language>en-US</dc:language>
  <cp:lastModifiedBy>USHK-UCH</cp:lastModifiedBy>
  <dcterms:modified xsi:type="dcterms:W3CDTF">2021-11-01T07:24:00Z</dcterms:modified>
  <cp:revision>1</cp:revision>
  <dc:subject/>
  <dc:title/>
</cp:coreProperties>
</file>