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: Иностранный язы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03.11.202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ость: 36.02.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1, группа 11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Степаненко Е.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№ 31-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Тема:  Глагол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t>to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t>have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в прошедшем времени. </w:t>
      </w:r>
      <w:r>
        <w:rPr>
          <w:rFonts w:cs="Times New Roman" w:ascii="Times New Roman" w:hAnsi="Times New Roman"/>
          <w:sz w:val="28"/>
          <w:szCs w:val="28"/>
        </w:rPr>
        <w:t>Повторить правила спряжения глагола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t>to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t>have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в настоящем и прошедшем времени</w:t>
      </w:r>
      <w:r>
        <w:rPr>
          <w:rFonts w:cs="Times New Roman" w:ascii="Times New Roman" w:hAnsi="Times New Roman"/>
          <w:sz w:val="28"/>
          <w:szCs w:val="28"/>
        </w:rPr>
        <w:t xml:space="preserve">  и выполнить упражнение (письменно). Перевести текст</w:t>
      </w:r>
      <w:r>
        <w:rPr>
          <w:rFonts w:cs="Roboto-Regular;Times New Roman" w:ascii="Times New Roman" w:hAnsi="Times New Roman"/>
          <w:color w:val="000000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M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Da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Off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лать на электронную почту преподавателя   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tepanenk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0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</w:tabs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Глагол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t>to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  <w:lang w:val="en-US" w:eastAsia="en-US"/>
        </w:rPr>
        <w:t>have</w:t>
      </w:r>
      <w:r>
        <w:rPr>
          <w:rFonts w:eastAsia="Arial Unicode MS" w:cs="Times New Roman" w:ascii="Times New Roman" w:hAnsi="Times New Roman"/>
          <w:sz w:val="28"/>
          <w:szCs w:val="28"/>
          <w:lang w:eastAsia="en-US"/>
        </w:rPr>
        <w:t xml:space="preserve"> в прошедшем времени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Style w:val="StrongEmphasis"/>
          <w:color w:val="111111"/>
          <w:sz w:val="28"/>
          <w:szCs w:val="28"/>
        </w:rPr>
        <w:t>Глагол “to have”</w:t>
      </w:r>
      <w:r>
        <w:rPr>
          <w:rStyle w:val="Appleconvertedspace"/>
          <w:color w:val="111111"/>
          <w:sz w:val="28"/>
          <w:szCs w:val="28"/>
        </w:rPr>
        <w:t> </w:t>
      </w:r>
      <w:r>
        <w:rPr>
          <w:color w:val="111111"/>
          <w:sz w:val="28"/>
          <w:szCs w:val="28"/>
        </w:rPr>
        <w:t>– неправильный глагол, и в прошедшем времени  имеет форму “had”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en-US"/>
        </w:rPr>
        <w:t xml:space="preserve">I had a dog when I was a child. </w:t>
      </w:r>
      <w:r>
        <w:rPr>
          <w:color w:val="111111"/>
          <w:sz w:val="28"/>
          <w:szCs w:val="28"/>
        </w:rPr>
        <w:t>=  У меня была собака, когда я был ребенком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color w:val="111111"/>
          <w:sz w:val="28"/>
          <w:szCs w:val="28"/>
          <w:lang w:val="en-US"/>
        </w:rPr>
        <w:t xml:space="preserve">He had a lot of books. </w:t>
      </w:r>
      <w:r>
        <w:rPr>
          <w:color w:val="111111"/>
          <w:sz w:val="28"/>
          <w:szCs w:val="28"/>
        </w:rPr>
        <w:t>= У него было много книг.</w:t>
      </w:r>
    </w:p>
    <w:p>
      <w:pPr>
        <w:pStyle w:val="Style16"/>
        <w:shd w:fill="FFFFFF" w:val="clear"/>
        <w:spacing w:before="0" w:after="0"/>
        <w:textAlignment w:val="baseline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Отрицательная и вопросительная формы создаются при помощи вспомогательного глагола “did”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en-US"/>
        </w:rPr>
        <w:t xml:space="preserve">I wanted to phone you but I didn’t have your number. </w:t>
      </w:r>
      <w:r>
        <w:rPr>
          <w:color w:val="111111"/>
          <w:sz w:val="28"/>
          <w:szCs w:val="28"/>
        </w:rPr>
        <w:t>= Я хотел позвонить тебе, но у меня не было твоего номера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en-US"/>
        </w:rPr>
        <w:t xml:space="preserve">She didn’t have a car. </w:t>
      </w:r>
      <w:r>
        <w:rPr>
          <w:color w:val="111111"/>
          <w:sz w:val="28"/>
          <w:szCs w:val="28"/>
        </w:rPr>
        <w:t>= У нее не было машины.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en-US"/>
        </w:rPr>
        <w:t xml:space="preserve">Did you have any English books? </w:t>
      </w:r>
      <w:r>
        <w:rPr>
          <w:color w:val="111111"/>
          <w:sz w:val="28"/>
          <w:szCs w:val="28"/>
        </w:rPr>
        <w:t>= У вас были какие-нибудь английские книги?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rFonts w:eastAsia="Times New Roman"/>
          <w:color w:val="111111"/>
          <w:sz w:val="28"/>
          <w:szCs w:val="28"/>
        </w:rPr>
        <w:t xml:space="preserve"> </w:t>
      </w:r>
      <w:r>
        <w:rPr>
          <w:color w:val="111111"/>
          <w:sz w:val="28"/>
          <w:szCs w:val="28"/>
          <w:lang w:val="en-US"/>
        </w:rPr>
        <w:t xml:space="preserve">How many children did they have then? </w:t>
      </w:r>
      <w:r>
        <w:rPr>
          <w:color w:val="111111"/>
          <w:sz w:val="28"/>
          <w:szCs w:val="28"/>
        </w:rPr>
        <w:t>= Сколько детей у них тогда был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дание для самостоятельной работы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u w:val="single"/>
        </w:rPr>
        <w:t>Упр</w:t>
      </w: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u w:val="single"/>
          <w:lang w:val="en-US"/>
        </w:rPr>
        <w:t xml:space="preserve">. </w:t>
      </w: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u w:val="single"/>
        </w:rPr>
        <w:t>Вставьте</w:t>
      </w: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u w:val="single"/>
          <w:lang w:val="en-US"/>
        </w:rPr>
        <w:t xml:space="preserve"> to have </w:t>
      </w: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u w:val="single"/>
        </w:rPr>
        <w:t>в</w:t>
      </w: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u w:val="single"/>
        </w:rPr>
        <w:t>настоящем</w:t>
      </w: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u w:val="single"/>
        </w:rPr>
        <w:t>или</w:t>
      </w: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u w:val="single"/>
        </w:rPr>
        <w:t>прошедшем</w:t>
      </w: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u w:val="single"/>
        </w:rPr>
        <w:t>времени</w:t>
      </w: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u w:val="single"/>
          <w:lang w:val="en-US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>1. We usually … six lectures a week, but last week we … eight lecture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>2. Last winter was very cold. We … a lot of snow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>3. My brother … holidays in summer, but he … holidays in autumn last yea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 xml:space="preserve">4. They … a cottage in the country two years ago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 xml:space="preserve">5. The tourists … a long journey. They were very tired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 xml:space="preserve">6. Kate … a funny dog. Its name is Spot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 xml:space="preserve">7. Their room is light. It … three windows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>8. I am happy because I … a lot of friends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 xml:space="preserve">9. It was summer. I … a lot of free time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 xml:space="preserve">10. Ann and Bess were at work yesterday. They … a lot of work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>11. Nick is a hunter. He … two dog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 xml:space="preserve">12. The students …  five lectures last week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 xml:space="preserve">13. My grandmother … a lot of apples last autumn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 xml:space="preserve">14. Ann and Mary … the same hobbies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lang w:val="en-US"/>
        </w:rPr>
        <w:t>15. We … a lot of snow in winte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333333"/>
          <w:spacing w:val="16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Cs/>
          <w:color w:val="333333"/>
          <w:spacing w:val="16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очитайте и переведите текс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M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Day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en-US"/>
        </w:rPr>
        <w:t>Off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 go to college six days a week, so I have one day off – Sunday (I'm not lucky, because some other students have two days off). During the week I am very busy, so I like to have a rest on weekend.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  <w:t>I am not an early riser, so on Sunday I try to sleep well and never get up before 9 o'clock. I enjoy staying in bed, when I don't have to hurry anywhere. We have late breakfast at 10 and watch TV. Usually we have something tasty: meat salad, fried potatoes, chicken, cake or pie. If the weather is fine, I usually do not stay ay home, I and my dog go for a walk. We often go to the park and play there. If the weather is rainy and gloomy, I stay at home and watch TV, listen to the music, read books. After dinner we go visit our grandparents or relatives, or just simply take a nap. Sometimes when my friends call me we go rollerblading near the Opera theatre. I like rollerblading very much, I think it is a lot of fun. In the evenings I like to watch video and music programs. There is a big armchair in my room right beside the lamp with a blue shade. If it is cold I like to sit there with cup of coffee and read. Sometimes I do something special on weekends: go to an art exhibition, to the theatre, to the concert. I always go to bed late on Sundays, and Monday morning is the nastiest thing through all the week. I like weekends very much, because I can rest and gain some energy for the next we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333333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sz w:val="20"/>
      <w:szCs w:val="20"/>
      <w:lang w:val="en-US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Wordwrapper">
    <w:name w:val="word-wrapper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panenko02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30:00Z</dcterms:created>
  <dc:creator>ВР</dc:creator>
  <dc:description/>
  <cp:keywords/>
  <dc:language>en-US</dc:language>
  <cp:lastModifiedBy>YSHK_111</cp:lastModifiedBy>
  <cp:lastPrinted>2021-02-25T08:45:00Z</cp:lastPrinted>
  <dcterms:modified xsi:type="dcterms:W3CDTF">2021-11-02T07:23:00Z</dcterms:modified>
  <cp:revision>12</cp:revision>
  <dc:subject/>
  <dc:title>Дисциплина: Иностранный язык</dc:title>
</cp:coreProperties>
</file>