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                                    </w:t>
      </w:r>
      <w:r>
        <w:rPr>
          <w:rFonts w:cs="Times New Roman" w:ascii="Times New Roman" w:hAnsi="Times New Roman"/>
          <w:lang w:eastAsia="ru-RU"/>
        </w:rPr>
        <w:t>Зачислить на _________курс                          Регистрационный номер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lang w:eastAsia="ru-RU"/>
        </w:rPr>
        <w:t>Приказ №_____от «___»____ 20___               Отчислить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каз №___от «___»____ 20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 ГБПОУ С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ольский сельскохозяйственный технику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Никитину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1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, серия ________ № 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выдан___________________________</w:t>
              <w:br/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</w:t>
      </w:r>
      <w:r>
        <w:rPr/>
        <w:t>(ая) по адресу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1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: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: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: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село)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____________________кв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вший (ая)___классов в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учебного заведения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т (диплом)  серия: __________ __№ _____________________ дата выдачи _____________________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нять документы для поступления в </w:t>
      </w:r>
      <w:r>
        <w:rPr>
          <w:rFonts w:cs="Times New Roman" w:ascii="Times New Roman" w:hAnsi="Times New Roman"/>
          <w:b/>
        </w:rPr>
        <w:t>ГБПОУ СО «Усольский сельскохозяйственный техникум»</w:t>
      </w:r>
      <w:r>
        <w:rPr>
          <w:rFonts w:cs="Times New Roman" w:ascii="Times New Roman" w:hAnsi="Times New Roman"/>
        </w:rPr>
        <w:t xml:space="preserve"> на обучение по специальности среднего профессионального образования  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b/>
        </w:rPr>
        <w:t>очной/заочной</w:t>
      </w:r>
      <w:r>
        <w:rPr>
          <w:rFonts w:cs="Times New Roman" w:ascii="Times New Roman" w:hAnsi="Times New Roman"/>
        </w:rPr>
        <w:t xml:space="preserve"> (нужное подчеркнуть) форме получения образования на </w:t>
      </w:r>
      <w:r>
        <w:rPr>
          <w:rFonts w:cs="Times New Roman" w:ascii="Times New Roman" w:hAnsi="Times New Roman"/>
          <w:b/>
        </w:rPr>
        <w:t>бюджетной основе/по договору с оплатой стоимости обучения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: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общежитии </w:t>
      </w:r>
      <w:r>
        <w:rPr>
          <w:rFonts w:cs="Times New Roman" w:ascii="Times New Roman" w:hAnsi="Times New Roman"/>
          <w:b/>
        </w:rPr>
        <w:t>нуждаюсь / не нуждаюсь</w:t>
      </w:r>
      <w:r>
        <w:rPr>
          <w:rFonts w:cs="Times New Roman" w:ascii="Times New Roman" w:hAnsi="Times New Roman"/>
        </w:rPr>
        <w:t xml:space="preserve"> (нужное подчеркну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Тип семьи 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полная / неполная / сирота без опеки / сирота под опе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ужное подчеркнуть)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став семь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(фамилия, имя, отчество, место работы, должность, наличие инвалидности, номер телефона, адрес электронной поч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место работы, должность, наличие инвалидности, номер телефона, адрес электронной поч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ун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место работы, должность, наличие инвалидности, номер телефона, адрес электронной поч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занимаемая должность (специальность) и общий стаж работы (для работающих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vertAlign w:val="superscript"/>
        </w:rPr>
        <w:t xml:space="preserve">1 </w:t>
      </w:r>
      <w:r>
        <w:rPr>
          <w:rFonts w:cs="Times New Roman" w:ascii="Times New Roman" w:hAnsi="Times New Roman"/>
          <w:i/>
        </w:rPr>
        <w:t xml:space="preserve">Указывается по усмотрению заявителя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Графы заполняются по усмотрению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нее профессиональное образование данного уровня я получ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первые / не впервые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нужное подчеркнуть)                              (подпись поступающег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 лицензией на право ведения образовательной деятельности с приложением, свидетельством о государственной аккредитации с приложениями по выбранной специальности, дающим право на выдачу документа государственного образца о среднем профессиональном образовании или с его отсутствием и другими документами, регламентирующими организацию образовательного процесса ознакомлен(а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ригинал документа государственного образца об образовании для зачисления в </w:t>
      </w:r>
      <w:r>
        <w:rPr>
          <w:rFonts w:cs="Times New Roman" w:ascii="Times New Roman" w:hAnsi="Times New Roman"/>
          <w:b/>
        </w:rPr>
        <w:t>ГБПОУ СО «Усольский сельскохозяйственный техникум»</w:t>
      </w:r>
      <w:r>
        <w:rPr>
          <w:rFonts w:cs="Times New Roman" w:ascii="Times New Roman" w:hAnsi="Times New Roman"/>
        </w:rPr>
        <w:t xml:space="preserve"> обязуюсь  предоставить </w:t>
      </w:r>
      <w:r>
        <w:rPr>
          <w:rFonts w:cs="Times New Roman" w:ascii="Times New Roman" w:hAnsi="Times New Roman"/>
          <w:b/>
        </w:rPr>
        <w:t>до 15  августа текущего года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С правилами обработки персональных данных ознакомлен(а): 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ен (согласна) на обработку своих персональных данных в порядке, установленном Федеральным законом от 27 июля 2006 года №152-ФЗ «О персональных данных»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>(подпись поступающего)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гласно Правилам приёма прилагаются следующие документы: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    5.________________________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    6.________________________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    7.________________________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     8. _______________________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___________________    Подпись_____________________</w:t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6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: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Konnov</dc:creator>
  <dc:description/>
  <cp:keywords/>
  <dc:language>en-US</dc:language>
  <cp:lastModifiedBy>влад</cp:lastModifiedBy>
  <cp:lastPrinted>2021-06-21T09:58:00Z</cp:lastPrinted>
  <dcterms:modified xsi:type="dcterms:W3CDTF">2024-07-02T04:52:00Z</dcterms:modified>
  <cp:revision>12</cp:revision>
  <dc:subject/>
  <dc:title/>
</cp:coreProperties>
</file>